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</w:rPr>
        <w:t>Тренинг «Эффективное управление рестораном: управление сменой»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одолжительность</w:t>
      </w:r>
    </w:p>
    <w:p>
      <w:pPr>
        <w:pStyle w:val="Normal"/>
        <w:jc w:val="both"/>
        <w:rPr/>
      </w:pPr>
      <w:r>
        <w:rPr/>
        <w:t>2 дня/ 16 часов/ с 10:00 до 18:00, обед с 13:00 до 14:00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Целевая аудитория</w:t>
      </w:r>
    </w:p>
    <w:p>
      <w:pPr>
        <w:pStyle w:val="Normal"/>
        <w:jc w:val="both"/>
        <w:rPr/>
      </w:pPr>
      <w:r>
        <w:rPr/>
        <w:t>Тренинг предназначен для администраторов (менеджеров смен) заведений различных форматов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Цель и описание тренинга</w:t>
      </w:r>
    </w:p>
    <w:p>
      <w:pPr>
        <w:pStyle w:val="Normal"/>
        <w:jc w:val="both"/>
        <w:rPr>
          <w:b/>
          <w:b/>
        </w:rPr>
      </w:pPr>
      <w:r>
        <w:rPr/>
        <w:t xml:space="preserve">практический семинар, в рамках которого передаются конкретные инструменты оперативного управления продажами, обслуживанием и персоналом,  что обеспечивает постоянство качества обслуживания, положительную динамику продаж, постоянный контакт с гостям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rPr>
          <w:i w:val="false"/>
          <w:i w:val="false"/>
        </w:rPr>
      </w:pPr>
      <w:r>
        <w:rPr>
          <w:i w:val="false"/>
        </w:rPr>
        <w:t>Программа тренинга</w:t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683"/>
      </w:tblGrid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формационные блоки и их содерж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джер смен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ые обязанности менеджера зал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и деятельности менеджера за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работы сме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87" w:firstLine="87"/>
              <w:jc w:val="both"/>
              <w:rPr/>
            </w:pPr>
            <w:r>
              <w:rPr>
                <w:bCs/>
                <w:kern w:val="2"/>
              </w:rPr>
              <w:t xml:space="preserve">постановка целей и задач перед сотрудника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87" w:firstLine="87"/>
              <w:jc w:val="both"/>
              <w:rPr/>
            </w:pPr>
            <w:r>
              <w:rPr>
                <w:bCs/>
                <w:kern w:val="2"/>
              </w:rPr>
              <w:t>планирование работы см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987" w:firstLine="85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 выполнения задач сменой и отдельным сотрудником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 управление продаж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ланирование и контроль продаж смены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ирование и контроль личной результативности  сотрудник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ирование обучения сотрудников продажа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учение сотрудников продажа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kern w:val="2"/>
              </w:rPr>
              <w:t>Оперативное управление и контроль качества обслужи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нятие услуги и серви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kern w:val="2"/>
              </w:rPr>
              <w:t>Стандарты  и критерии качества обслуживания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муникация с гостя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струменты контроля качества обслужи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конфликтных ситуаций с гостя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струменты оперативного управления персонал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пособы групповой и индивидуальной работ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ы оперативных собра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ология проведения оперативо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Виды индивидуальной работы (беседа, техника обратной связи, наставничество, беседа в технике  делового коучинга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актику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611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ехника постановки задач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мини-тренинг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ндарт продажи и серви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собр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обратной связи с сотрудником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Школа Эффективного Бизнеса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сервис-класс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ресторанный бизнес</w:t>
    </w:r>
    <w:r>
      <w:rPr>
        <w:sz w:val="16"/>
        <w:szCs w:val="16"/>
      </w:rPr>
      <w:t xml:space="preserve">→ </w:t>
    </w:r>
    <w:r>
      <w:rPr>
        <w:rFonts w:cs="Verdana" w:ascii="Verdana" w:hAnsi="Verdana"/>
        <w:b/>
        <w:sz w:val="16"/>
        <w:szCs w:val="16"/>
      </w:rPr>
      <w:t>управление смен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344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basedOn w:val="Normal"/>
    <w:qFormat/>
    <w:pPr>
      <w:spacing w:lineRule="auto" w:line="312"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8:00Z</dcterms:created>
  <dc:creator>Tomasheva</dc:creator>
  <dc:description/>
  <cp:keywords/>
  <dc:language>en-US</dc:language>
  <cp:lastModifiedBy>user</cp:lastModifiedBy>
  <dcterms:modified xsi:type="dcterms:W3CDTF">2009-02-24T10:24:00Z</dcterms:modified>
  <cp:revision>13</cp:revision>
  <dc:subject/>
  <dc:title>Тренинг «Эффективное управление рестораном: наставничество»</dc:title>
</cp:coreProperties>
</file>