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Рекламная кампания в условиях малого бюджета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должительность</w:t>
      </w:r>
    </w:p>
    <w:p>
      <w:pPr>
        <w:pStyle w:val="Normal"/>
        <w:jc w:val="both"/>
        <w:rPr/>
      </w:pPr>
      <w:r>
        <w:rPr/>
        <w:t>2 дня/ 16 часов/ с 10:00 до 18:00, обед с 13:00 до 14:00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евая аудитория</w:t>
      </w:r>
    </w:p>
    <w:p>
      <w:pPr>
        <w:pStyle w:val="Normal"/>
        <w:rPr/>
      </w:pPr>
      <w:r>
        <w:rPr/>
        <w:t xml:space="preserve">Руководители отделов маркетинга, рекламы и PR, специалисты по продвижению, менеджеры по рекламе и маркетингу, специалисты отделов продаж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Цель и описание тренинга</w:t>
      </w:r>
    </w:p>
    <w:p>
      <w:pPr>
        <w:pStyle w:val="Normal"/>
        <w:jc w:val="both"/>
        <w:rPr/>
      </w:pPr>
      <w:r>
        <w:rPr/>
        <w:t xml:space="preserve">Возможны ли реклама и маркетинг с МАЛЫМ бюджетом? Эксперты единодушны: не только возможны, но и желательны. В период экономического спада это особенно актуально. Но как определить, где именно можно сэкономить на рекламе? Например, при медиапланировании или создании креатива? На чем стоит, а на чем не стоит экономить? Сколько рекламных кампаний нужно провести в течение года? Можно ли заменить дорогостоящие носители рекламы чем-нибудь еще? А можно ли обойтись ВООБЩЕ без рекламы? На все эти вопросы Вы получите ответы на семинаре-тренинге «Рекламная кампания в условиях малого бюджета»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Результаты трен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владение конкретными навыками определения наиболее продуктивных и экономичных периодов рекламных ка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мение определять и измерять эффективность и отдачу медианосителей на бере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лучение четких критериев и формулы построения максимально эффективного рекламного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тработка на практике адресного и правильного позиционирования рекламны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нимание участниками правил выбора целевой аудитории рекламного сообщения (на примерах Урала, Зауралья и Сиби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писание специфики работы и продуктивного контроля рекламных агентств и СМИ. </w:t>
      </w:r>
    </w:p>
    <w:p>
      <w:pPr>
        <w:pStyle w:val="Heading2"/>
        <w:rPr>
          <w:b w:val="false"/>
          <w:b w:val="false"/>
        </w:rPr>
      </w:pPr>
      <w:r>
        <w:rPr>
          <w:i w:val="false"/>
        </w:rPr>
        <w:t>Тренер</w:t>
      </w:r>
    </w:p>
    <w:p>
      <w:pPr>
        <w:pStyle w:val="Normal"/>
        <w:jc w:val="both"/>
        <w:rPr/>
      </w:pPr>
      <w:r>
        <w:rPr>
          <w:b/>
        </w:rPr>
        <w:t>Цеплаков Георгий Михайлович</w:t>
      </w:r>
      <w:r>
        <w:rPr/>
        <w:t xml:space="preserve">, бизнес-тренер и консультант Школы Эффективного Бизнеса. Культуролог, кандидат философских наук. Более 10 лет посвятил работе в рекламных агентствах и СМИ Екатеринбурга: работал на Радио Джем, СГТРК, РГ «Телец Видео Интернешнл», РА «Дельтаплан». Руководил Сетью наружного видео «ИгРек СИНЕМА». Провел более 300 бизнес-тренингов в Екатеринбурге, Челябинске, Кургане, Тюмени, Перми, ХМАО, ЯНАО, Иркутске и др. городах. Среди клиентов, заказавших бизнес-тренинги — </w:t>
      </w:r>
      <w:r>
        <w:rPr>
          <w:lang w:val="en-US"/>
        </w:rPr>
        <w:t>PR</w:t>
      </w:r>
      <w:r>
        <w:rPr/>
        <w:t xml:space="preserve">-агентство «Ньютон», Тюменский автохолдинг, ОАО «Уралэлектромедь», Уральский банк Сбербанка России и мн. др. 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Программа тренинга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400"/>
      </w:tblGrid>
      <w:tr>
        <w:trPr>
          <w:trHeight w:val="52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блоки и их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1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й бюджет рекламной кампании: минусы… и плюсы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и кита эффективной малобюджетной реклам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лама как коммуникация, — где возможны проблемы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ам не по карманы дорогие креаторы и дизайнеры. Что нам делать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ркетинговая проницательнос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работы над рекламным проектом: как избежать «прокол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выстроить рекламное сообщение, чтобы оно работало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чество сообщения за 60 секун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 что делать, если нет денег на производство рекламы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лобюджетный брендинг? Возможно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епухиз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работы с целевой аудитори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нимание потребителя за 5 секун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ки эффективности рекламы: «просто, как мычани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блоки и их 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2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экономного рекламодателя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а рекламоносителей в условиях жесткой эконом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Рекламная кампания на альтернативных носителях.</w:t>
            </w:r>
            <w:r>
              <w:rPr>
                <w:i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 по стимулированию сбыта и реклама в условиях малого бюджетир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ар и реклама в условиях мал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 выбрать рекламное агентство и убедить его работать почти даром?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диативный треугольник рекламиста: «Заказчик — Менеджер — Креатор»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или противостояние?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оценить профессионализм рекламного агентства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овки и трюки в работе с рекламными агентствам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 избежать конфликтов в работе с рекламными агентствам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 кейсов —  деловых ситуаций. Тематику задают участн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Школа Эффективного Бизнеса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тренинги </w:t>
    </w:r>
    <w:r>
      <w:rPr>
        <w:sz w:val="16"/>
        <w:szCs w:val="16"/>
      </w:rPr>
      <w:t>→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рекламная кампания в условиях малого бюдже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1:00Z</dcterms:created>
  <dc:creator>Эльдорадо</dc:creator>
  <dc:description/>
  <dc:language>en-US</dc:language>
  <cp:lastModifiedBy>alexey</cp:lastModifiedBy>
  <cp:lastPrinted>2008-08-19T11:11:00Z</cp:lastPrinted>
  <dcterms:modified xsi:type="dcterms:W3CDTF">2009-02-24T12:01:00Z</dcterms:modified>
  <cp:revision>4</cp:revision>
  <dc:subject/>
  <dc:title>Тренинг «Психология сложных продаж на рынке b2b*: продажи без стресса»</dc:title>
</cp:coreProperties>
</file>