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b w:val="false"/>
          <w:b w:val="false"/>
          <w:bCs w:val="false"/>
        </w:rPr>
      </w:pPr>
      <w:r>
        <w:rPr>
          <w:i w:val="false"/>
        </w:rPr>
        <w:t>Тренинг «Конфликт с гостем: правила и методы работы»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одолжительность</w:t>
      </w:r>
    </w:p>
    <w:p>
      <w:pPr>
        <w:pStyle w:val="Normal"/>
        <w:jc w:val="both"/>
        <w:rPr/>
      </w:pPr>
      <w:r>
        <w:rPr/>
        <w:t>1 день/ 8 часов/ с 10:00 до 18:00, обед с 13:00 до 14:00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евая аудитория</w:t>
      </w:r>
    </w:p>
    <w:p>
      <w:pPr>
        <w:pStyle w:val="Normal"/>
        <w:jc w:val="both"/>
        <w:rPr/>
      </w:pPr>
      <w:r>
        <w:rPr/>
        <w:t>Тренинг предназначен официантов и барменов ресторанов и кафе, для менеджеров залов, в чьи обязанности входит коммуникация с гостями, включая работу по предупреждению и разрешению конфиликтов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ь и описание тренинга</w:t>
      </w:r>
    </w:p>
    <w:p>
      <w:pPr>
        <w:pStyle w:val="Normal"/>
        <w:jc w:val="both"/>
        <w:rPr/>
      </w:pPr>
      <w:r>
        <w:rPr/>
        <w:t>В ходе тренинга линейные сотрудники прорабатывают правила и методы работы с гостями в конфликтных ситуациях. Правила и методы, которые будут проработаны, на тренинге обеспечивают наиболее эффективный подход к разрешению и предупреждению конфликтных ситуаций для сохранения лояльности гостей и выручки заведенеия общественного питания с минимальными усилиям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rPr>
          <w:i w:val="false"/>
          <w:i w:val="false"/>
        </w:rPr>
      </w:pPr>
      <w:r>
        <w:rPr>
          <w:i w:val="false"/>
        </w:rPr>
        <w:t>Программа тренинга</w:t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  <w:gridCol w:w="711"/>
      </w:tblGrid>
      <w:tr>
        <w:trPr>
          <w:trHeight w:val="522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блоки и их содерж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31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ы в процессе обслуживния гост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0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Сервис, конфиликты и роль обслуживающего персонал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Четыре корневые причины конфликтов в процессе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Время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Качество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Качество блю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Цены и расчет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 конфликтов на разных этапах процесса обслуживания гост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/>
            </w:pPr>
            <w:r>
              <w:rPr>
                <w:color w:val="000000"/>
              </w:rPr>
              <w:t>Конфликты при встрече и размещении гост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/>
            </w:pPr>
            <w:r>
              <w:rPr>
                <w:color w:val="000000"/>
              </w:rPr>
              <w:t>Конфликты на этапе приема и обсуждения заказ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/>
            </w:pPr>
            <w:r>
              <w:rPr>
                <w:color w:val="000000"/>
              </w:rPr>
              <w:t>Конфликты на этапе выполнения и подачи заказ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Конфликты при расчета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Конфликты при завершении визита гостя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: 11 правил работы с претензи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Спокойств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Пониман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Активное слушан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Интере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Признан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Отсутствие сомн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Извин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Внутренняя лоя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Эмоциональное впечатл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эмоциональными состояниями гост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Поведение гостя в конфликтной ситуац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Агрессия и работа с агрессивным гостем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Раздражение гостя и методы его минима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Огорчение гостя и работа с огорченным гостем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Влияние алкоголя на повед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егулирование претенз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Возмещения и компенсации гостям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0" w:hanging="360"/>
              <w:rPr>
                <w:color w:val="000000"/>
              </w:rPr>
            </w:pPr>
            <w:r>
              <w:rPr>
                <w:color w:val="000000"/>
              </w:rPr>
              <w:t>«Матрица компесации» для урегулирования претензий гост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Школа Эффективного Бизнеса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сервис-класс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общепит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конфликт с гостем: правила и методы работ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2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spacing w:lineRule="auto" w:line="312"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2:00Z</dcterms:created>
  <dc:creator>Tomasheva</dc:creator>
  <dc:description/>
  <dc:language>en-US</dc:language>
  <cp:lastModifiedBy>laude verti</cp:lastModifiedBy>
  <dcterms:modified xsi:type="dcterms:W3CDTF">2008-12-02T09:32:00Z</dcterms:modified>
  <cp:revision>6</cp:revision>
  <dc:subject/>
  <dc:title>Тренинг «Эффективное управление рестораном: наставничество»</dc:title>
</cp:coreProperties>
</file>