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Тренинг «Эффективный управляющий ресторана»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одолжительность</w:t>
      </w:r>
    </w:p>
    <w:p>
      <w:pPr>
        <w:pStyle w:val="Normal"/>
        <w:jc w:val="both"/>
        <w:rPr/>
      </w:pPr>
      <w:r>
        <w:rPr/>
        <w:t xml:space="preserve">2 дня/ 16 часов/ с 10:00 до 19:00, обед с 13:00 до 14:00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евая аудитория</w:t>
      </w:r>
    </w:p>
    <w:p>
      <w:pPr>
        <w:pStyle w:val="Normal"/>
        <w:jc w:val="both"/>
        <w:rPr/>
      </w:pPr>
      <w:r>
        <w:rPr/>
        <w:t>Тренинг предназначен для управляющих ресторанов, а так же для менеджеров смен, которых готовят к карьере управляющего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ь и описание тренинга</w:t>
      </w:r>
    </w:p>
    <w:p>
      <w:pPr>
        <w:pStyle w:val="Normal"/>
        <w:ind w:left="112" w:hanging="0"/>
        <w:jc w:val="both"/>
        <w:rPr>
          <w:lang w:val="en-US"/>
        </w:rPr>
      </w:pPr>
      <w:r>
        <w:rPr/>
        <w:t>Практикум, в рамках которого передаются конкретные инструменты создания сильной системы оперативного управления через формирование команды администраторов (менеджеров смен), постановки системы оперативного управления продажами, обслуживанием и персоналом.</w:t>
      </w:r>
    </w:p>
    <w:p>
      <w:pPr>
        <w:pStyle w:val="Normal"/>
        <w:ind w:lef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Программа тренинга</w:t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683"/>
      </w:tblGrid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блоки и их содерж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управляющего по созданию системы оперативного 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>Управляющий: цели и задачи в сфере управления продажами, обслуживанием,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 xml:space="preserve">Основные показатели работы управляющего. Основные требования и ограничения в работе управляющег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 xml:space="preserve">Основные компетенции управляющег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 xml:space="preserve">Формулировка целей работы и постановка задач менеджерам смен (администраторам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>Две модели работы менеджера смены (традиционная и основанная на процессном подх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>Основные показатели работы  менеджера сме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>Основные требования и ограничения в работе менеджера сме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266"/>
              <w:jc w:val="both"/>
              <w:rPr/>
            </w:pPr>
            <w:r>
              <w:rPr/>
              <w:t>Документы, сопровождающие оперативное управ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right="448" w:hanging="266"/>
              <w:rPr>
                <w:color w:val="000000"/>
              </w:rPr>
            </w:pPr>
            <w:r>
              <w:rPr/>
              <w:t xml:space="preserve">Основны инструменты управления 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ффективного менеджера смен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357"/>
              <w:jc w:val="both"/>
              <w:rPr/>
            </w:pPr>
            <w:r>
              <w:rPr/>
              <w:t xml:space="preserve">Основные каналы «получения» («разведения») менеджера смены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57"/>
              <w:jc w:val="both"/>
              <w:rPr/>
            </w:pPr>
            <w:r>
              <w:rPr/>
              <w:t xml:space="preserve">Выращивание из своих кадров: </w:t>
            </w:r>
          </w:p>
          <w:p>
            <w:pPr>
              <w:pStyle w:val="Normal"/>
              <w:numPr>
                <w:ilvl w:val="1"/>
                <w:numId w:val="8"/>
              </w:numPr>
              <w:ind w:left="1440" w:hanging="357"/>
              <w:jc w:val="both"/>
              <w:rPr/>
            </w:pPr>
            <w:r>
              <w:rPr/>
              <w:t>7 этапов процесса перехода из специалиста в менеджеры</w:t>
            </w:r>
          </w:p>
          <w:p>
            <w:pPr>
              <w:pStyle w:val="Normal"/>
              <w:numPr>
                <w:ilvl w:val="1"/>
                <w:numId w:val="8"/>
              </w:numPr>
              <w:ind w:left="1440" w:hanging="357"/>
              <w:jc w:val="both"/>
              <w:rPr/>
            </w:pPr>
            <w:r>
              <w:rPr/>
              <w:t>Синдром  менеджера-игро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57"/>
              <w:jc w:val="both"/>
              <w:rPr/>
            </w:pPr>
            <w:r>
              <w:rPr/>
              <w:t>«Форматирование» менеджера, взятого со стороны:</w:t>
            </w:r>
          </w:p>
          <w:p>
            <w:pPr>
              <w:pStyle w:val="Normal"/>
              <w:numPr>
                <w:ilvl w:val="1"/>
                <w:numId w:val="8"/>
              </w:numPr>
              <w:ind w:left="1440" w:hanging="357"/>
              <w:jc w:val="both"/>
              <w:rPr/>
            </w:pPr>
            <w:r>
              <w:rPr/>
              <w:t>Введение в корпоративную культуру заведения</w:t>
            </w:r>
          </w:p>
          <w:p>
            <w:pPr>
              <w:pStyle w:val="Normal"/>
              <w:numPr>
                <w:ilvl w:val="1"/>
                <w:numId w:val="8"/>
              </w:numPr>
              <w:ind w:left="1440" w:hanging="357"/>
              <w:jc w:val="both"/>
              <w:rPr/>
            </w:pPr>
            <w:r>
              <w:rPr/>
              <w:t>Постановка задач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57"/>
              <w:jc w:val="both"/>
              <w:rPr/>
            </w:pPr>
            <w:r>
              <w:rPr/>
              <w:t xml:space="preserve">Уровни зрелости менеджера и практика управления.  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 работы менеджера смены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ж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бязанности управляющего и менеджера смены: зона ответственности каждого в постановке системы  управления продажам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Основные ошибки в планировании продаж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струменты оперативного управления продаж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(планирование, контроль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 xml:space="preserve">Стандарты продаж как реальный инструмент управления продажами.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right="448" w:hanging="357"/>
              <w:jc w:val="both"/>
              <w:rPr>
                <w:bCs/>
              </w:rPr>
            </w:pPr>
            <w:r>
              <w:rPr>
                <w:bCs/>
                <w:kern w:val="2"/>
              </w:rPr>
              <w:t xml:space="preserve">Обучение продажам своими силами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ведение нового меню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ведение новых блюд,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hanging="357"/>
              <w:jc w:val="both"/>
              <w:rPr/>
            </w:pPr>
            <w:r>
              <w:rPr>
                <w:bCs/>
                <w:kern w:val="2"/>
              </w:rPr>
              <w:t>ситуации</w:t>
            </w:r>
            <w:r>
              <w:rPr/>
              <w:t>, предлагаемые участниками тренинг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/>
                <w:b/>
                <w:bCs/>
              </w:rPr>
            </w:pPr>
            <w:r>
              <w:rPr>
                <w:b/>
              </w:rPr>
              <w:t>Организация  обслуживания гост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Обязанности управляющего и менеджера: зона ответственности каждого в постановке системы  управления обслуживанием гостей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 xml:space="preserve">Основные проблемные зоны в управлении качеством обслуживания гостей заведен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андарты обслуживания виды и технология создания, типичные ошибки при создании и внедрении стандартов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Стандарты всей работы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jc w:val="both"/>
              <w:rPr/>
            </w:pPr>
            <w:r>
              <w:rPr/>
              <w:t>Стандарты продаж и сервис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ые инструменты контроля качества обслуживания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задачи  менеджера смены в сфере коммуникации с гостями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технология «тайный гость»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ind w:left="1434" w:hanging="357"/>
              <w:jc w:val="both"/>
              <w:rPr/>
            </w:pPr>
            <w:r>
              <w:rPr/>
              <w:t>малоизвестные, но эффективные способы контроля качества обслуживания</w:t>
            </w:r>
            <w:r>
              <w:rPr>
                <w:bCs/>
                <w:kern w:val="2"/>
              </w:rPr>
              <w:t xml:space="preserve"> и удовлетворенности гостей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Решение конфликтных ситуаций с гостями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тей, пришедших под закрыт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сть, который не хочет оплачивать сче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й претензия гостя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color w:val="000000"/>
              </w:rPr>
              <w:t>ситуации</w:t>
            </w:r>
            <w:r>
              <w:rPr/>
              <w:t>, предлагаемые участниками тренинг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рганизация   управления  персонал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Обязанности управляющего и менеджера: зона ответственности каждого в постановке системы  управления персоналом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b/>
                <w:b/>
              </w:rPr>
            </w:pPr>
            <w:r>
              <w:rPr/>
              <w:t>Создание системы наставничества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остановка системы адаптации и обучения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Менеджер и корпоративная культу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актикум «Повышение управленческой компетенции менеджеров смен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 xml:space="preserve">техника постановки задач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техника проведения собрания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проведение мини-тренинга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проведение обратной связи с сотруднико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 персонала: теория и практ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Основные теории мотивации персонала и реальная практика управл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Мотивация как инструмент управления результативностью сотрудн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команд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080" w:hanging="633"/>
              <w:jc w:val="both"/>
              <w:rPr/>
            </w:pPr>
            <w:r>
              <w:rPr/>
              <w:t>Лояльный сотрудни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080" w:hanging="633"/>
              <w:jc w:val="both"/>
              <w:rPr/>
            </w:pPr>
            <w:r>
              <w:rPr/>
              <w:t>Ценности: личные, профессиональные, корпоративны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080" w:hanging="633"/>
              <w:jc w:val="both"/>
              <w:rPr/>
            </w:pPr>
            <w:r>
              <w:rPr/>
              <w:t>Управление взаимодействием подразделениями: кухня и зал, бар  и за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120"/>
              <w:ind w:left="1083" w:hanging="635"/>
              <w:jc w:val="both"/>
              <w:rPr>
                <w:b/>
                <w:b/>
              </w:rPr>
            </w:pPr>
            <w:r>
              <w:rPr/>
              <w:t xml:space="preserve">Основные инструменты создания команды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Школа Эффективного Бизнеса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сервис-класс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>ресторанный бизнес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эффективный управляющий ресто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9:00Z</dcterms:created>
  <dc:creator>Tomasheva</dc:creator>
  <dc:description/>
  <cp:keywords/>
  <dc:language>en-US</dc:language>
  <cp:lastModifiedBy>alexey</cp:lastModifiedBy>
  <dcterms:modified xsi:type="dcterms:W3CDTF">2009-02-24T11:53:00Z</dcterms:modified>
  <cp:revision>30</cp:revision>
  <dc:subject/>
  <dc:title>Тренинг «Эффективное управление рестораном: наставничество»</dc:title>
</cp:coreProperties>
</file>