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Школа Эффективного Бизнеса представляет направление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, в рамках которого оказываются тренинговые и консультационные услуги компаниям, работающим в сфере профессиональных услуг и розничной торгов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успешного опыта  работы с ресторанным бизнесом с 2005 года мы разработали  циклы тренингов, практических семинаров и консультационных услуг, которые позволяют решать самые актуальные задачи, встающие перед управляющими, менеджерами и линейным персоналом заведений различных форм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ы, которых мы привлекаем к решению задач, являются профессионалами в своей области, имеют опыт практических решений и добиваются конкретны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ды представить наших партнеров-участников корпоративных  и открытых семинаров, консалтинговых проектов:</w:t>
      </w:r>
    </w:p>
    <w:p>
      <w:pPr>
        <w:pStyle w:val="Normal"/>
        <w:rPr/>
      </w:pPr>
      <w:r>
        <w:rPr>
          <w:b/>
        </w:rPr>
        <w:t>В Екатеринбурге</w:t>
      </w:r>
      <w:r>
        <w:rPr/>
        <w:t xml:space="preserve"> - «Ганс», «Че Гевара»,  «Русская Охота», «Товарищ Сухов», семейное кафе «Грильяж», «Нигора», </w:t>
      </w:r>
      <w:r>
        <w:rPr>
          <w:lang w:val="en-US"/>
        </w:rPr>
        <w:t>VIP</w:t>
      </w:r>
      <w:r>
        <w:rPr/>
        <w:t xml:space="preserve">  - терминал Аэропорт Кольцово, </w:t>
      </w:r>
      <w:r>
        <w:rPr>
          <w:lang w:val="en-US"/>
        </w:rPr>
        <w:t>VIP</w:t>
      </w:r>
      <w:r>
        <w:rPr/>
        <w:t xml:space="preserve">  - бар «Под шпилем» Аэропорта Кольцово, кафе «Свердловск», ресторанный двор «Пир», ресторан «Топчан», «Пушкин  Бар», ресторан ТРК «Антей», кофейня «Кофе Бум», элитный клуб «Горки», «Ем Сам»</w:t>
      </w:r>
    </w:p>
    <w:p>
      <w:pPr>
        <w:pStyle w:val="Normal"/>
        <w:jc w:val="both"/>
        <w:rPr/>
      </w:pPr>
      <w:r>
        <w:rPr>
          <w:b/>
        </w:rPr>
        <w:t xml:space="preserve">В Тюмени </w:t>
      </w:r>
      <w:r>
        <w:rPr/>
        <w:t>– гостиничный комплекс «Урарту», «Ем Сам»</w:t>
      </w:r>
    </w:p>
    <w:p>
      <w:pPr>
        <w:pStyle w:val="Normal"/>
        <w:jc w:val="both"/>
        <w:rPr/>
      </w:pPr>
      <w:r>
        <w:rPr>
          <w:b/>
        </w:rPr>
        <w:t>В Челябинске</w:t>
      </w:r>
      <w:r>
        <w:rPr/>
        <w:t xml:space="preserve"> -  Холдинг «Уральские пельмени»,  «</w:t>
      </w:r>
      <w:r>
        <w:rPr>
          <w:lang w:val="en-US"/>
        </w:rPr>
        <w:t>Restostar</w:t>
      </w:r>
      <w:r>
        <w:rPr/>
        <w:t>» , «Аэлита», «</w:t>
      </w:r>
      <w:r>
        <w:rPr>
          <w:lang w:val="en-US"/>
        </w:rPr>
        <w:t>Il</w:t>
      </w:r>
      <w:r>
        <w:rPr/>
        <w:t>’</w:t>
      </w:r>
      <w:r>
        <w:rPr>
          <w:lang w:val="en-US"/>
        </w:rPr>
        <w:t>Gusto</w:t>
      </w:r>
      <w:r>
        <w:rPr/>
        <w:t xml:space="preserve">»,  «Пиццамания» </w:t>
      </w:r>
    </w:p>
    <w:p>
      <w:pPr>
        <w:pStyle w:val="Normal"/>
        <w:jc w:val="both"/>
        <w:rPr/>
      </w:pPr>
      <w:r>
        <w:rPr>
          <w:b/>
        </w:rPr>
        <w:t>В Кургане</w:t>
      </w:r>
      <w:r>
        <w:rPr/>
        <w:t xml:space="preserve"> – ресторан «Бонсаи»</w:t>
      </w:r>
    </w:p>
    <w:p>
      <w:pPr>
        <w:pStyle w:val="Normal"/>
        <w:jc w:val="both"/>
        <w:rPr/>
      </w:pPr>
      <w:r>
        <w:rPr>
          <w:b/>
        </w:rPr>
        <w:t>В Оренбурге</w:t>
      </w:r>
      <w:r>
        <w:rPr/>
        <w:t xml:space="preserve"> -  Бутик-отель «Дон Кихот»,  сеть кафе «Бегемот»</w:t>
      </w:r>
    </w:p>
    <w:p>
      <w:pPr>
        <w:pStyle w:val="Normal"/>
        <w:jc w:val="both"/>
        <w:rPr/>
      </w:pPr>
      <w:r>
        <w:rPr>
          <w:b/>
        </w:rPr>
        <w:t>В Перми</w:t>
      </w:r>
      <w:r>
        <w:rPr/>
        <w:t xml:space="preserve"> – </w:t>
      </w:r>
      <w:r>
        <w:rPr>
          <w:bCs/>
          <w:kern w:val="2"/>
        </w:rPr>
        <w:t>ресторан Park Hotel</w:t>
      </w:r>
      <w:r>
        <w:rPr/>
        <w:t>, семейное кафе «Жу-жу», кафе «Кофейная чашка», пивной ресторан «Гвоздь»</w:t>
      </w:r>
    </w:p>
    <w:p>
      <w:pPr>
        <w:pStyle w:val="Normal"/>
        <w:jc w:val="both"/>
        <w:rPr/>
      </w:pPr>
      <w:r>
        <w:rPr>
          <w:b/>
        </w:rPr>
        <w:t>В Нижневартовске</w:t>
      </w:r>
      <w:r>
        <w:rPr/>
        <w:t xml:space="preserve"> «Милена», кафе «Кедров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ий момент для решения актуальных задач, стоящих перед менеджерами и линейным персоналом в ресторанном бизнесе, мы предлагаем следующие краткосрочные обучающие программы и консалтинговые прое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Тренинги и практические семинар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ля линейного персонала зал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ля администраторов (менеджеров сме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ля управля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нсультационная помощь в сфере управления качеством обслуживания и постановки системы оперативного управления сменой </w:t>
      </w:r>
    </w:p>
    <w:p>
      <w:pPr>
        <w:pStyle w:val="Normal"/>
        <w:ind w:lef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иагностика и мониторинг качества работы персонала, качества обслуживания и продаж по технологии «тайный г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ренинги и практические семин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ин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фициантов, барменов, хосте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ика продажи и сервиса</w:t>
      </w:r>
      <w:r>
        <w:rPr/>
        <w:t xml:space="preserve"> - практикум для официантов, барменов, хостесс, позволяющий реально повысить уровень продаж отдельных сотрудников, всей смены и заведения в целом за счет отработки навыков продаж и коммуникации с гостями в типичных и нетипичных ситуациях обслуживания. </w:t>
      </w:r>
    </w:p>
    <w:p>
      <w:pPr>
        <w:pStyle w:val="Normal"/>
        <w:jc w:val="both"/>
        <w:rPr/>
      </w:pPr>
      <w:r>
        <w:rPr/>
        <w:t>Формат: корпоративный, сбо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ика и организация обслуживания - </w:t>
      </w:r>
      <w:r>
        <w:rPr/>
        <w:t>практикумы, на которых отрабатываются профессиональные навыки обслуживания гостей  с учетом концепции заведения, меню, посуды, пространства зала.</w:t>
      </w:r>
    </w:p>
    <w:p>
      <w:pPr>
        <w:pStyle w:val="Normal"/>
        <w:jc w:val="both"/>
        <w:rPr/>
      </w:pPr>
      <w:r>
        <w:rPr/>
        <w:t>Виды програм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hanging="252"/>
        <w:jc w:val="both"/>
        <w:rPr/>
      </w:pPr>
      <w:r>
        <w:rPr/>
        <w:t>Основные правила профессиональной работы официанта и барме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hanging="252"/>
        <w:jc w:val="both"/>
        <w:rPr/>
      </w:pPr>
      <w:r>
        <w:rPr/>
        <w:t xml:space="preserve">Методы обслужива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2" w:hanging="252"/>
        <w:jc w:val="both"/>
        <w:rPr/>
      </w:pPr>
      <w:r>
        <w:rPr/>
        <w:t>Сервировка, подача блюд и напит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Банкетное обслуживание</w:t>
      </w:r>
    </w:p>
    <w:p>
      <w:pPr>
        <w:pStyle w:val="Normal"/>
        <w:jc w:val="both"/>
        <w:rPr/>
      </w:pPr>
      <w:r>
        <w:rPr/>
        <w:t>Формат: корпоративный, сбо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ие семин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дминистраторов (менеджеров з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сменой  - </w:t>
      </w:r>
      <w:r>
        <w:rPr/>
        <w:t xml:space="preserve">практический семинар, в рамках которого передаются конкретные инструменты оперативного управления продажами, обслуживанием и персоналом,  что обеспечивает постоянство качества обслуживания, положительную динамику продаж, постоянный контакт с гостями.  </w:t>
      </w:r>
    </w:p>
    <w:p>
      <w:pPr>
        <w:pStyle w:val="Normal"/>
        <w:jc w:val="both"/>
        <w:rPr/>
      </w:pPr>
      <w:r>
        <w:rPr/>
        <w:t>Формат: корпоративный, сбо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ффективное управление рестораном: наставничество - </w:t>
      </w:r>
      <w:r>
        <w:rPr/>
        <w:t>повышение управленческой компетентности администраторов (менеджеров смен) в части адаптации, обучения и развития линейного персонала  за счет освоения 4-х шаговой модели наставничества, освоения  технологии подготовки и проведения обучающих занятий (технология анализа ситуаций обслуживания, проведение мини-тренингов, мотивация персонала на выполнение стандартов обслуживания и продаж)</w:t>
      </w:r>
    </w:p>
    <w:p>
      <w:pPr>
        <w:pStyle w:val="Normal"/>
        <w:jc w:val="both"/>
        <w:rPr/>
      </w:pPr>
      <w:r>
        <w:rPr/>
        <w:t>Формат: корпоративный, сбо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семинары</w:t>
      </w:r>
    </w:p>
    <w:p>
      <w:pPr>
        <w:pStyle w:val="Normal"/>
        <w:jc w:val="center"/>
        <w:rPr/>
      </w:pPr>
      <w:r>
        <w:rPr>
          <w:b/>
        </w:rPr>
        <w:t>для  управл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jc w:val="both"/>
        <w:rPr>
          <w:b/>
          <w:b/>
        </w:rPr>
      </w:pPr>
      <w:r>
        <w:rPr>
          <w:b/>
        </w:rPr>
        <w:t xml:space="preserve">Эффективный управляющий ресторана - </w:t>
      </w:r>
      <w:r>
        <w:rPr/>
        <w:t>практический семинар, в рамках которого передаются конкретные инструменты создания сильной системы оперативного управления через формирование команды администраторов (менеджеров смен), постановки системы управления продажами, обслуживанием и персонал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т: корпоративный, сборный</w:t>
      </w:r>
    </w:p>
    <w:p>
      <w:pPr>
        <w:pStyle w:val="Normal"/>
        <w:ind w:left="112" w:hanging="0"/>
        <w:jc w:val="both"/>
        <w:rPr/>
      </w:pPr>
      <w:r>
        <w:rPr>
          <w:b/>
        </w:rPr>
        <w:t xml:space="preserve">Корпоративная культура, ориентированная на сервис - </w:t>
      </w:r>
      <w:r>
        <w:rPr/>
        <w:t xml:space="preserve">в ходе семинара осваиваются теоретические знания в области корпоративной культуры, ориентированной на сервис, и техники создания, поддержания и внедрения норм культуры, как действенного инструмента управления персоналом для достижения требуемых результа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т: корпоративный, сбо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" w:hanging="0"/>
        <w:jc w:val="both"/>
        <w:rPr/>
      </w:pPr>
      <w:r>
        <w:rPr>
          <w:b/>
        </w:rPr>
        <w:t xml:space="preserve">Пять методов управления качеством услуг – </w:t>
      </w:r>
      <w:r>
        <w:rPr/>
        <w:t>практический семинар дает участникам конкретные инструменты повышения качества и прибыльности оказываемых услуг. Основное внимание уделяется 5 методам, апробированным на лучших зарубежных и отечественных пред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jc w:val="both"/>
        <w:rPr/>
      </w:pPr>
      <w:r>
        <w:rPr>
          <w:b/>
        </w:rPr>
        <w:t xml:space="preserve">Управление маркетингом ресторана – </w:t>
      </w:r>
      <w:r>
        <w:rPr/>
        <w:t xml:space="preserve">практический семинар, на котором передаются инструменты управления гостевым потоком, определяются новые возможности для привлечения и удержания гостей. Особенность данного семинара  - максимальная ориентированность на индивидуальные запросы участников тренинг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т: корпоративный, сбо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" w:hanging="0"/>
        <w:jc w:val="both"/>
        <w:rPr/>
      </w:pPr>
      <w:r>
        <w:rPr>
          <w:b/>
        </w:rPr>
        <w:t>Рекламная кампания в условиях малого бюджета</w:t>
      </w:r>
      <w:r>
        <w:rPr/>
        <w:t xml:space="preserve">  - на этом практическом семинаре Вы получите ответы на вопросы: Возможны ли реклама и маркетинг с МАЛЫМ бюджетом? Как определить, где именно можно сэкономить на рекламе? Сколько рекламных кампаний нужно провести в течение года? А можно ли обойтись ВООБЩЕ без рекламы?</w:t>
      </w:r>
    </w:p>
    <w:p>
      <w:pPr>
        <w:pStyle w:val="Normal"/>
        <w:ind w:left="112" w:hanging="0"/>
        <w:jc w:val="both"/>
        <w:rPr/>
      </w:pPr>
      <w:r>
        <w:rPr/>
        <w:t>Формат: корпоративный, сборный</w:t>
      </w:r>
    </w:p>
    <w:p>
      <w:pPr>
        <w:pStyle w:val="Normal"/>
        <w:ind w:left="112" w:hanging="0"/>
        <w:jc w:val="both"/>
        <w:rPr/>
      </w:pPr>
      <w:r>
        <w:rPr/>
      </w:r>
    </w:p>
    <w:p>
      <w:pPr>
        <w:pStyle w:val="Normal"/>
        <w:ind w:left="112" w:hanging="0"/>
        <w:jc w:val="both"/>
        <w:rPr/>
      </w:pPr>
      <w:r>
        <w:rPr/>
      </w:r>
    </w:p>
    <w:p>
      <w:pPr>
        <w:pStyle w:val="Normal"/>
        <w:ind w:left="1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нсультационная помощ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управления качеством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становки системы оперативного управления сме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здание и внедрение стандартов обслуживания гостей  </w:t>
      </w:r>
      <w:r>
        <w:rPr/>
        <w:t xml:space="preserve"> -  практическая работа по созданию и внедрению стандартов продаж и сервиса, что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исание основных действий персонала и правил коммуникации на всех этапах облуживания гостей заведения, согласно концепции заве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писание сценариев продаж в типичных ситуациях обслужива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ча технологии создания стандартов за счет активного привлечения менеджеров и линейных сотрудников к выполнению за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ренингов по отработке действий персонала согласно стандартам продажи и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и внедрение стандартов работы менеджера смены – </w:t>
      </w:r>
      <w:r>
        <w:rPr/>
        <w:t xml:space="preserve">практическая работа по созданию и внедрению стандартов работы администратора (менеджера смены) в рамках цикла «один рабочий день» с учетом трех составляющих оперативного управления: управление продажами, обслуживанием, персоналом. Проведение с менеджерами тренингов или серии консультаций по практическим ситуациям у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здание и внедрение стандартов адаптации - </w:t>
      </w:r>
      <w:r>
        <w:rPr/>
        <w:t>практическая работа по созданию и внедрению стандартов введения новых сотрудников в должность с целью оптимального по времени выведения новых сотрудников на плановые показатели продаж. Данная работа предполагает  активное привлечение менеджеров и опытных линейных сотруд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здание системы обучения персонала  - </w:t>
      </w:r>
      <w:r>
        <w:rPr/>
        <w:t>практическая работа по созданию системы  внутреннего обучения. Включает в себя создание учебно-методических материалов и подготовку  наставников. Данная работа предполагает  активное привлечение менеджеров и опытных линейных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Диагностика и мониторинг 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  <w:t>качества работы персонала, качества обслуживания и продаж</w:t>
      </w:r>
    </w:p>
    <w:p>
      <w:pPr>
        <w:pStyle w:val="Normal"/>
        <w:ind w:left="56" w:hanging="0"/>
        <w:jc w:val="center"/>
        <w:rPr>
          <w:b/>
          <w:b/>
        </w:rPr>
      </w:pPr>
      <w:r>
        <w:rPr>
          <w:b/>
        </w:rPr>
        <w:t>по технологии «тайный г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Сегодня общепризнанно, что качество обслуживания гостей – это финансовая категория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ально действенным инструментом контроля качества обслуживания  является диагностика и мониторинг по технологии «тайный гость».</w:t>
      </w:r>
    </w:p>
    <w:p>
      <w:pPr>
        <w:pStyle w:val="Normal"/>
        <w:jc w:val="both"/>
        <w:rPr/>
      </w:pPr>
      <w:r>
        <w:rPr/>
        <w:t>При оценке работы персонала нередко обращаются к родственникам, друзьям, знакомым руководителей и сотрудников заведения. Безусловно, это источник ценной информации, но в целом  - это лишь отдельные положительные или отрицательные факты об обслуживании гостей («как обслуживают гостей, когда руководителя нет в заведен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Тайный посетитель» на профессиональной основе – это реальный инструмент изменений, поскольку в системе собранная информация позволяет использовать е</w:t>
      </w:r>
      <w:r>
        <w:rPr/>
        <w:t>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фере обучения персона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фере мотивации персона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фере управления качеством обслуживания (корректировка или создание стандартов обслуживания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в сфере принятия оперативных управленческих решений в сфере организации обслуживания гостей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Если в заведении есть свои стандарты обслуживания - </w:t>
      </w:r>
      <w:r>
        <w:rPr/>
        <w:t>диагностика и мониторинг работы персонала и качества обслуживания проводится на основе имеющихся стандартов и листов оценки.</w:t>
      </w:r>
    </w:p>
    <w:p>
      <w:pPr>
        <w:pStyle w:val="Normal"/>
        <w:spacing w:before="0" w:after="120"/>
        <w:jc w:val="both"/>
        <w:rPr/>
      </w:pPr>
      <w:r>
        <w:rPr>
          <w:b/>
        </w:rPr>
        <w:t>Если в заведении нет стандартов обслуживания</w:t>
      </w:r>
      <w:r>
        <w:rPr/>
        <w:t xml:space="preserve"> (они не прописаны и существуют в форме общих представлений управляющего, менеджеров,  сотрудников о том, как это должно быть и как не должно быть)  - диагностика проводится на основе общеотраслевых стандартов. </w:t>
      </w:r>
    </w:p>
    <w:p>
      <w:pPr>
        <w:pStyle w:val="Normal"/>
        <w:ind w:left="60" w:hanging="0"/>
        <w:jc w:val="both"/>
        <w:rPr/>
      </w:pPr>
      <w:r>
        <w:rPr/>
        <w:t xml:space="preserve">В том и другом случае оценка работы осуществляется либо по каждому сотруднику, либо по каждой с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«тайных» визитов менеджеры получают достоверные и практически полезные данные: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/>
        <w:t>по критическим точкам в обслуживании гостей и технике продаж</w:t>
      </w:r>
    </w:p>
    <w:p>
      <w:pPr>
        <w:pStyle w:val="Normal"/>
        <w:numPr>
          <w:ilvl w:val="0"/>
          <w:numId w:val="2"/>
        </w:numPr>
        <w:spacing w:before="0" w:after="120"/>
        <w:ind w:left="777" w:hanging="357"/>
        <w:jc w:val="both"/>
        <w:rPr/>
      </w:pPr>
      <w:r>
        <w:rPr/>
        <w:t>по исполнительской дисциплине персон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работы возможна  передача технологии  «тайный гость» управляющему и менеджерам заведения с целью самостоятельной организации и проведения  контроля качества работы персонала и обслуживания гостей заве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7:00Z</dcterms:created>
  <dc:creator>user</dc:creator>
  <dc:description/>
  <cp:keywords/>
  <dc:language>en-US</dc:language>
  <cp:lastModifiedBy>user</cp:lastModifiedBy>
  <cp:lastPrinted>2009-02-18T11:29:00Z</cp:lastPrinted>
  <dcterms:modified xsi:type="dcterms:W3CDTF">2009-02-24T10:54:00Z</dcterms:modified>
  <cp:revision>218</cp:revision>
  <dc:subject/>
  <dc:title/>
</cp:coreProperties>
</file>